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14571" w:hRule="atLeast"/>
        </w:trPr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76825" cy="818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353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818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495"/>
        <w:gridCol w:w="2635"/>
        <w:gridCol w:w="670"/>
        <w:gridCol w:w="781"/>
        <w:gridCol w:w="1442"/>
        <w:gridCol w:w="2692"/>
        <w:gridCol w:w="666"/>
      </w:tblGrid>
      <w:tr>
        <w:trPr>
          <w:trHeight w:val="681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.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 No.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 Name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sz w:val="23"/>
                <w:szCs w:val="23"/>
              </w:rPr>
              <w:t>Q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ty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.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 No.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 Name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sz w:val="23"/>
                <w:szCs w:val="23"/>
              </w:rPr>
              <w:t>Q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ty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L2108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istol Housing (Red)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S3035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T Rotor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Q2008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O Ring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P308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Blade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C2003-A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Blank Cap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P306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Front Plate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Q2007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O Ring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S200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Ball Bearing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Q6112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Valve O-Ring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P2275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T Main Gear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S2023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Valve Pin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P211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T Plant Gear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N2106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Cone Spring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P229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Third Gear Cage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S2024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Valve Bushing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P51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T Main Gear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Q2009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O-Ring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P213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4T Plant Gear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L2701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Button (Black)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P2294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Fourth Gear Cage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L2116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Cap (Black)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S2069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Internal Gear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Q5001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O Ring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S201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Ball Bearing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S2011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Screw Cap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A535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ear Housing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N2108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Spring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S5044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Anvil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Q2017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Valve O-Ring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N208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C Ring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S2204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Valve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S3109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Drill Chuck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S2107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Set Screw And Washer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9-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S2117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Left Screw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L3012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Switch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L3207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Pistol Cover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S2001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Ball Bearing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S2008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Air Inlet Bushing [PS]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S3001-A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End Plate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P304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Silencer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P30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Cylinder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P30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Silencer For Pistol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74" w:gutter="0" w:header="294" w:top="137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28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55005</wp:posOffset>
              </wp:positionH>
              <wp:positionV relativeFrom="paragraph">
                <wp:posOffset>635</wp:posOffset>
              </wp:positionV>
              <wp:extent cx="49530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V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5.0 </w:t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54610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1.55pt;mso-wrap-distance-left:9.05pt;mso-wrap-distance-right:9.05pt;mso-wrap-distance-top:0pt;mso-wrap-distance-bottom:0pt;margin-top:0.05pt;mso-position-vertical-relative:text;margin-left:453.15pt;mso-position-horizontal-relative:text">
              <v:fill opacity="0f"/>
              <v:textbox inset="0.0597222222222222in,0.000694444444444445in,0.0597222222222222in,0.000694444444444445in">
                <w:txbxContent>
                  <w:p>
                    <w:pPr>
                      <w:pStyle w:val="Normal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V</w:t>
                    </w:r>
                    <w:r>
                      <w:rPr>
                        <w:sz w:val="21"/>
                        <w:szCs w:val="21"/>
                      </w:rPr>
                      <w:t xml:space="preserve">5.0 </w:t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9685</wp:posOffset>
              </wp:positionV>
              <wp:extent cx="7111365" cy="537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1365" cy="53721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firstLine="320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PNEUMATIC SCREWDRIVER </w:t>
                          </w:r>
                          <w:r>
                            <w:rPr>
                              <w:sz w:val="32"/>
                              <w:szCs w:val="32"/>
                            </w:rPr>
                            <w:t>A14-C3207</w:t>
                          </w:r>
                        </w:p>
                      </w:txbxContent>
                    </wps:txbx>
                    <wps:bodyPr anchor="t" lIns="91440" tIns="45720" rIns="9144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59.95pt;height:42.3pt;mso-wrap-distance-left:9.05pt;mso-wrap-distance-right:9.05pt;mso-wrap-distance-top:0pt;mso-wrap-distance-bottom:0pt;margin-top:1.55pt;mso-position-vertical-relative:text;margin-left:-8.35pt;mso-position-horizontal:center;mso-position-horizontal-relative:text">
              <v:textbox inset="0.1in,0.05in,0.1in,0.0513888888888889in">
                <w:txbxContent>
                  <w:p>
                    <w:pPr>
                      <w:pStyle w:val="Normal"/>
                      <w:snapToGrid w:val="false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napToGrid w:val="false"/>
                      <w:ind w:firstLine="320"/>
                      <w:jc w:val="center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PNEUMATIC SCREWDRIVER </w:t>
                    </w:r>
                    <w:r>
                      <w:rPr>
                        <w:sz w:val="32"/>
                        <w:szCs w:val="32"/>
                      </w:rPr>
                      <w:t>A14-C32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7:00Z</dcterms:created>
  <dc:creator>zzz</dc:creator>
  <dc:description/>
  <dc:language>en-US</dc:language>
  <cp:lastModifiedBy>AutoBVT</cp:lastModifiedBy>
  <cp:lastPrinted>2009-12-01T11:13:00Z</cp:lastPrinted>
  <dcterms:modified xsi:type="dcterms:W3CDTF">2017-03-13T06:57:00Z</dcterms:modified>
  <cp:revision>3</cp:revision>
  <dc:subject/>
  <dc:title>PARTS LIST</dc:title>
</cp:coreProperties>
</file>